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聊城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财信东晟置业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</w:t>
      </w:r>
      <w:r>
        <w:rPr>
          <w:rFonts w:ascii="方正小标宋简体" w:hAnsi="方正小标宋简体" w:cs="黑体" w:eastAsia="方正小标宋简体"/>
          <w:sz w:val="36"/>
          <w:szCs w:val="36"/>
        </w:rPr>
        <w:t>聘人员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75437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758"/>
                              <w:gridCol w:w="317"/>
                              <w:gridCol w:w="907"/>
                              <w:gridCol w:w="1126"/>
                              <w:gridCol w:w="7"/>
                              <w:gridCol w:w="1154"/>
                              <w:gridCol w:w="123"/>
                              <w:gridCol w:w="1926"/>
                              <w:gridCol w:w="149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职业资格证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教育及工作经历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及主要社会关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上述信息及证明材料真实有效，若有虚假，本人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800"/>
                                    <w:jc w:val="center"/>
                                    <w:rPr>
                                      <w:rFonts w:ascii="黑体" w:hAnsi="黑体" w:eastAsia="黑体" w:cs="仿宋_GB2312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80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报名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4900"/>
                                    <w:jc w:val="center"/>
                                    <w:rPr>
                                      <w:rFonts w:ascii="黑体" w:hAnsi="黑体" w:eastAsia="黑体" w:cs="仿宋_GB2312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49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46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758"/>
                        <w:gridCol w:w="317"/>
                        <w:gridCol w:w="907"/>
                        <w:gridCol w:w="1126"/>
                        <w:gridCol w:w="7"/>
                        <w:gridCol w:w="1154"/>
                        <w:gridCol w:w="123"/>
                        <w:gridCol w:w="1926"/>
                        <w:gridCol w:w="149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职业资格证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教育及工作经历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及主要社会关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本人承诺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上述信息及证明材料真实有效，若有虚假，本人愿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800"/>
                              <w:jc w:val="center"/>
                              <w:rPr>
                                <w:rFonts w:ascii="黑体" w:hAnsi="黑体" w:eastAsia="黑体" w:cs="仿宋_GB2312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800"/>
                              <w:jc w:val="center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报名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900"/>
                              <w:jc w:val="center"/>
                              <w:rPr>
                                <w:rFonts w:ascii="黑体" w:hAnsi="黑体" w:eastAsia="黑体" w:cs="仿宋_GB2312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9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6:05Z</dcterms:created>
  <dc:creator>Administrator</dc:creator>
  <dc:description/>
  <dc:language>en-US</dc:language>
  <cp:lastModifiedBy>芳</cp:lastModifiedBy>
  <cp:lastPrinted>2021-04-23T16:44:00Z</cp:lastPrinted>
  <dcterms:modified xsi:type="dcterms:W3CDTF">2021-04-27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6DA78BB4E403ABFCFC3304986B0D0</vt:lpwstr>
  </property>
  <property fmtid="{D5CDD505-2E9C-101B-9397-08002B2CF9AE}" pid="3" name="KSOProductBuildVer">
    <vt:lpwstr>2052-11.1.0.10463</vt:lpwstr>
  </property>
</Properties>
</file>