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0"/>
          <w:szCs w:val="40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0"/>
          <w:szCs w:val="40"/>
          <w:shd w:fill="FFFFFF" w:val="clear"/>
          <w:lang w:val="en-US" w:eastAsia="zh-CN" w:bidi="ar"/>
        </w:rPr>
        <w:t>急需紧缺人才需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0"/>
          <w:szCs w:val="40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0"/>
          <w:szCs w:val="40"/>
          <w:shd w:fill="FFFFFF" w:val="clear"/>
          <w:lang w:val="en-US" w:eastAsia="zh-CN" w:bidi="ar"/>
        </w:rPr>
        <w:t>信息征集上报要求及注意事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黑体" w:hAnsi="黑体" w:eastAsia="黑体" w:cs="宋体"/>
          <w:b/>
          <w:b/>
          <w:color w:val="333333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val="en-US" w:eastAsia="zh-CN" w:bidi="ar"/>
        </w:rPr>
        <w:t>征集上报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县（市、区）一定要高度重视，安排专人与组织和编制部门做好沟通协调，要认真学习研究《关于开展全市急需紧缺人才需求信息征集工作的通知》（聊人社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文件精神，严格按照文件中规定的“征集范围、征集对象、征集程序以及有关要求”开展信息征集工作；并具体负责本辖区信息征集工作的联络调度、信息审核、数据汇总上报等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急需紧缺人才需求信息征集工作，本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“谁审核、谁负责”的原则进行征集申报。市直事业单位由其主管部门直接上报至市“一站式”服务平台进行审核。各县（市、区）负责审核的同志要严格按照文件要求，对本辖区内企事业单位的申报资质及申报材料要严把“审核”关，尤其是审核事业单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事业单位不含参照公务员法管理的事业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材料时，要严格按照事业单位申报要求，对单位性质、申报程序及申报材料进行重点审核，确保申报单位申报征集信息的真实性和有效性，争取在规定时限内保质保量的完成此次信息征集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黑体" w:hAnsi="黑体" w:eastAsia="黑体" w:cs="宋体"/>
          <w:b/>
          <w:b/>
          <w:color w:val="333333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  <w:lang w:val="en-US" w:eastAsia="zh-CN" w:bidi="ar"/>
        </w:rPr>
        <w:t>二、审核需要注意的事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 w:bidi="ar"/>
        </w:rPr>
        <w:t>（一）事业单位（参照公务员法管理的事业单位除外）申报审核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申报单位要成立由业内知名专家组成的急需紧缺人才评议委员会，对急需紧缺人才的岗位名称、职责及学历学位和专业要求进行评议研究，经党委（党组）研究、公示后，填写上报需求情况（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"/>
        </w:rPr>
        <w:t>1-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）和评议情况（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-US" w:eastAsia="zh-CN" w:bidi="ar"/>
        </w:rPr>
        <w:t>（二）企业（在我市辖区内缴纳社会保险和纳税的各类企业）申报审核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申报企业要召开领导班子会议对急需紧缺人才需求进行评估研究，填写需求情况（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"/>
        </w:rPr>
        <w:t>1-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）和评议情况（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"/>
        </w:rPr>
        <w:t>1-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 xml:space="preserve">）。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请各县（市、区）在信息征集期截止前，将辖区内审核合格的申报表格及相关汇报材料加盖公章后（电子版可发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"/>
        </w:rPr>
        <w:t>lcs_rsjrczxldk@lc.shandong.cn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"/>
        </w:rPr>
        <w:t>公务邮箱）统一报送至市“一站式”综合服务平台。市“一站式”服务平台对各县（市、区）征集的急需紧缺人才需求信息进行汇总，并按要求及时对外发布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9:00Z</dcterms:created>
  <dc:creator>接吻鱼</dc:creator>
  <dc:description/>
  <dc:language>en-US</dc:language>
  <cp:lastModifiedBy>接吻鱼</cp:lastModifiedBy>
  <dcterms:modified xsi:type="dcterms:W3CDTF">2021-03-15T06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