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22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聘人员诚信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已仔细阅读这次《简章》，清楚并理解其内容。我郑重承诺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遵守本次招聘的各项内容，诚实守信，严守纪律，服从考试安排，不舞弊或协助他人舞弊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实、准确地提供个人信息、证明材料、证件等相关材料，同时准确填写有效的手机号码、联系电话等联系方式，并保证在考试期间联系畅通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弄虚作假，不伪造，不使用假证明、假证书、假证件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保证符合招聘简章中要求的资格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因提供信息证件不实或违反以上承诺所造成的后果，本人自愿承担相应的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签名：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非</cp:lastModifiedBy>
  <dcterms:modified xsi:type="dcterms:W3CDTF">2020-04-30T01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