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一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山东瑞发德清真食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岗位：总经理司机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人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福利待遇：面议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岗位：生产普工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人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福利待遇：面议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岗位：储备干部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人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福利待遇：面议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岗位：品控员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B1E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招聘人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71B1E"/>
          <w:spacing w:val="23"/>
          <w:sz w:val="24"/>
          <w:szCs w:val="24"/>
          <w:shd w:fill="FEFEFE" w:val="clear"/>
        </w:rPr>
        <w:t>福利待遇：面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聊城市莘县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联系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62B33"/>
          <w:spacing w:val="0"/>
          <w:kern w:val="0"/>
          <w:sz w:val="28"/>
          <w:szCs w:val="28"/>
          <w:lang w:val="en-US" w:eastAsia="zh-CN" w:bidi="ar"/>
        </w:rPr>
        <w:t>188651826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262B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62B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  <w:lang w:eastAsia="zh-CN"/>
        </w:rPr>
        <w:t>朱老师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微软雅黑" w:hAnsi="微软雅黑" w:eastAsia="微软雅黑" w:cs="微软雅黑"/>
          <w:color w:val="030303"/>
          <w:spacing w:val="3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666666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中通钢构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eastAsia="宋体"/>
          <w:color w:val="666666"/>
          <w:sz w:val="24"/>
          <w:szCs w:val="24"/>
          <w:lang w:eastAsia="zh-CN"/>
        </w:rPr>
      </w:pPr>
      <w:r>
        <w:rPr>
          <w:rFonts w:eastAsia="宋体"/>
          <w:color w:val="666666"/>
          <w:sz w:val="24"/>
          <w:szCs w:val="24"/>
          <w:lang w:eastAsia="zh-CN"/>
        </w:rPr>
        <w:drawing>
          <wp:inline distT="0" distB="0" distL="0" distR="0">
            <wp:extent cx="5273675" cy="437769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color w:val="666666"/>
          <w:sz w:val="24"/>
          <w:szCs w:val="24"/>
        </w:rPr>
      </w:pPr>
      <w:r>
        <w:rPr>
          <w:rStyle w:val="StrongEmphasis"/>
          <w:color w:val="FF6827"/>
          <w:sz w:val="24"/>
          <w:szCs w:val="24"/>
        </w:rPr>
        <w:t>薪资待遇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试用合格后按国家规定签订劳动合同并缴纳相关保险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地址：聊城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color w:val="000000"/>
          <w:spacing w:val="30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color w:val="000000"/>
          <w:spacing w:val="30"/>
          <w:sz w:val="24"/>
          <w:szCs w:val="24"/>
          <w:shd w:fill="FFFFFF" w:val="clear"/>
        </w:rPr>
        <w:t>聊城财金博源汽车部件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15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ind w:left="0" w:right="0" w:firstLine="58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韩语、日语、英语外贸业务员（薪资＋提成）、审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会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4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项目专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绘图员或工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技术部助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采购工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电器工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机械设计工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质量工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000-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模具设计工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8000-1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仓库主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000-80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7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15"/>
          <w:sz w:val="24"/>
          <w:szCs w:val="24"/>
          <w:shd w:fill="FFFFFF" w:val="clear"/>
        </w:rPr>
        <w:t>福利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上职位可提供住宿、餐费补贴、社会保险、组织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工作地点：聊城高新区中华路南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  <w:lang w:eastAsia="zh-CN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86521018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86521080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彭女士，唐女士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山东天眼网络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6"/>
        <w:gridCol w:w="1669"/>
        <w:gridCol w:w="1314"/>
        <w:gridCol w:w="3018"/>
        <w:gridCol w:w="3018"/>
      </w:tblGrid>
      <w:tr>
        <w:trPr>
          <w:trHeight w:val="690" w:hRule="atLeast"/>
        </w:trPr>
        <w:tc>
          <w:tcPr>
            <w:tcW w:w="1015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招  聘  需  求  信  息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岗位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所需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招聘人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岗位要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薪资待遇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话客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较强的事业心和责任感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认真踏实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为人处事公正严明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无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400+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成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储备干部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管理学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语言沟通能力较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普通话顺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脑基本操作流畅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5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成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销售代表（客户经理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销售经验者有先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400+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成（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左右）</w:t>
            </w:r>
          </w:p>
        </w:tc>
      </w:tr>
      <w:tr>
        <w:trPr>
          <w:trHeight w:val="1320" w:hRule="atLeast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行政前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负责接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辅助人事招聘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底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4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奖金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公司地址：聊城市南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color w:val="030303"/>
          <w:spacing w:val="3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联系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552106026  0635-6127233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  <w:lang w:eastAsia="zh-CN"/>
        </w:rPr>
        <w:t>人事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五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瑞柏生物（中国）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生产技术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15-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、机械、自动化等理工类相关专业，专科及以上学历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有医疗器械、药厂生产工作经验优先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工作认真负责，具有较好的沟通能力，问题分析解决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薪资面议；周六周日双休、法定节假日休息、五险、免费工作餐、定期体检、节日福利、带薪年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2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23"/>
          <w:sz w:val="24"/>
          <w:szCs w:val="24"/>
          <w:shd w:fill="FFFFFF" w:val="clear"/>
        </w:rPr>
        <w:t>地 址：山东省聊城市高新区湖南东路韩国京畿道产业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23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：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635-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055396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</w:rPr>
        <w:t>联系人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事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color w:val="030303"/>
          <w:spacing w:val="30"/>
          <w:sz w:val="24"/>
          <w:szCs w:val="24"/>
          <w:shd w:fill="FFFFFF" w:val="clear"/>
          <w:lang w:eastAsia="zh-CN"/>
        </w:rPr>
        <w:t>六、</w:t>
      </w:r>
      <w:r>
        <w:rPr>
          <w:rStyle w:val="StrongEmphasis"/>
          <w:rFonts w:ascii="微软雅黑" w:hAnsi="微软雅黑" w:cs="微软雅黑" w:eastAsia="微软雅黑"/>
          <w:b/>
          <w:color w:val="030303"/>
          <w:spacing w:val="30"/>
          <w:sz w:val="24"/>
          <w:szCs w:val="24"/>
          <w:shd w:fill="FFFFFF" w:val="clear"/>
        </w:rPr>
        <w:t>聊城北大培文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招聘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优秀教师数名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17"/>
        <w:gridCol w:w="596"/>
        <w:gridCol w:w="596"/>
        <w:gridCol w:w="596"/>
        <w:gridCol w:w="596"/>
        <w:gridCol w:w="596"/>
        <w:gridCol w:w="596"/>
        <w:gridCol w:w="596"/>
        <w:gridCol w:w="1157"/>
        <w:gridCol w:w="1270"/>
        <w:gridCol w:w="596"/>
        <w:gridCol w:w="596"/>
        <w:gridCol w:w="596"/>
        <w:gridCol w:w="24"/>
      </w:tblGrid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部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语文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数学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英语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地理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史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物理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生物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幼儿教师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firstLine="540"/>
              <w:jc w:val="both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美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音乐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体育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合计</w:t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小学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1</w:t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初中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7</w:t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幼儿教师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" w:after="15"/>
              <w:ind w:left="15" w:right="15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小计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" w:after="15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  <w:t>108</w:t>
            </w:r>
          </w:p>
        </w:tc>
        <w:tc>
          <w:tcPr>
            <w:tcW w:w="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0303"/>
                <w:spacing w:val="8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生活教师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人，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周岁以上，高中中专及以上学历，五险一金，双休，年终绩效奖金，免费食宿，寒暑假节日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品德高尚，身心健康，综合素质优秀的本科及以上学历的应届优秀毕业生；有专业特长的教师（如奥赛、航模、科技创新等）优先考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应聘者应取得符合教学等级教师资格证，普通话水平需达国家二级乙等以上，能熟练运用现代信息技术进行教学。应聘语文教师者，普通话水平需达二级甲等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其他艺术类学生根据学校实际需求，结合学生综合素质招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工资标准：具有竞争力的工资水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6—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万，应届大学毕业生第一年年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4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万起；第二年起与在职教师相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福利待遇：五险一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节日福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年度体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年度旅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校长特别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在职培训；带薪寒暑假，享受高品质生活；子女免学费入读培文学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23"/>
          <w:sz w:val="24"/>
          <w:szCs w:val="24"/>
          <w:shd w:fill="FFFFFF" w:val="clear"/>
        </w:rPr>
        <w:t>地 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山东省聊城市昌润南路（新一中对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联系电话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宋体" w:cs="Calibri"/>
          <w:b/>
          <w:bCs/>
          <w:color w:val="000000"/>
          <w:kern w:val="0"/>
          <w:sz w:val="24"/>
          <w:szCs w:val="24"/>
        </w:rPr>
        <w:t xml:space="preserve">0635-2928067 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、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Calibri"/>
          <w:b/>
          <w:bCs/>
          <w:color w:val="000000"/>
          <w:kern w:val="0"/>
          <w:sz w:val="24"/>
          <w:szCs w:val="24"/>
        </w:rPr>
        <w:t>13522633405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、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人：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于老师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七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山东悍能润滑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招聘岗位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2"/>
        <w:gridCol w:w="895"/>
        <w:gridCol w:w="959"/>
        <w:gridCol w:w="1223"/>
        <w:gridCol w:w="2069"/>
        <w:gridCol w:w="1933"/>
        <w:gridCol w:w="1214"/>
      </w:tblGrid>
      <w:tr>
        <w:trPr>
          <w:trHeight w:val="94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种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验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资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差与否</w:t>
            </w:r>
          </w:p>
        </w:tc>
      </w:tr>
      <w:tr>
        <w:trPr>
          <w:trHeight w:val="75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切管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若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男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-4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岁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000-6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＋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外圆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若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男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5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女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8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000-6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＋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攻丝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若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男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5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女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8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000-6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＋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包装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若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男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5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女 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8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000-6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＋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成品库仓管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女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0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（长白班）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500-35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元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男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5-45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须有工作经验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5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元左右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维修工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男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5-45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须有工作经验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5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元左右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五金库仓管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女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0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500--3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元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质检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女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8-40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00-3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＋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润滑油业务员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若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男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8-45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须一定的市场开拓经验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底薪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000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＋提成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需出差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金属加工液调配师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20-45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须有</w:t>
            </w: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-2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化验调配经验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宋体-PUA;宋体" w:cs="宋体-PUA;宋体" w:ascii="宋体-PUA;宋体" w:hAnsi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面议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-PUA;宋体" w:hAnsi="宋体-PUA;宋体" w:cs="宋体-PUA;宋体" w:eastAsia="宋体-PUA;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否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以上员工要求身体健康、品行端正、吃苦耐劳，一经录用均享受公司四菜一汤工作餐，公司缴纳保险，提供食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地 址：聊城市凤凰工业园经四路纬二路交叉路口向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米路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 xml:space="preserve">联系电话：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8865201900    18865208798     8578009 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八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阿尔卡迪亚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销售代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经理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000-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大堂副理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4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前台接待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4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礼宾员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800-3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保洁员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7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采购员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500-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西热厨师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00-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温泉主管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-4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管事员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质检员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五险一金 节日福利 员工聚餐 福利补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 xml:space="preserve">地 址：湖南路  </w:t>
      </w:r>
      <w:r>
        <w:rPr>
          <w:b/>
          <w:sz w:val="28"/>
          <w:szCs w:val="28"/>
        </w:rPr>
        <w:t>联系电话：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35-5181200 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653181705</w:t>
      </w:r>
      <w:r>
        <w:rPr>
          <w:b/>
          <w:sz w:val="28"/>
          <w:szCs w:val="28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spacing w:val="30"/>
          <w:sz w:val="24"/>
          <w:szCs w:val="24"/>
        </w:rPr>
      </w:pPr>
      <w:r>
        <w:rPr>
          <w:rFonts w:eastAsia="微软雅黑"/>
          <w:b/>
          <w:sz w:val="28"/>
          <w:szCs w:val="28"/>
          <w:lang w:eastAsia="zh-CN"/>
        </w:rPr>
        <w:t>九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聊城大运万里置业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23"/>
          <w:sz w:val="24"/>
          <w:szCs w:val="24"/>
          <w:shd w:fill="FFFFFF" w:val="clear"/>
        </w:rPr>
        <w:t>招聘岗位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2"/>
        <w:gridCol w:w="1370"/>
        <w:gridCol w:w="6613"/>
      </w:tblGrid>
      <w:tr>
        <w:trPr>
          <w:trHeight w:val="4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招聘岗位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6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岗位要求</w:t>
            </w:r>
          </w:p>
        </w:tc>
      </w:tr>
      <w:tr>
        <w:trPr>
          <w:trHeight w:val="1635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招商专员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大专以上学历（可接收应届生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反应敏捷、表达能力强，具有良好的沟通能力及交际技巧，具有亲和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有团队协作精神，具备一定的市场分析能力及良好的客户服务意识</w:t>
            </w:r>
          </w:p>
        </w:tc>
      </w:tr>
      <w:tr>
        <w:trPr>
          <w:trHeight w:val="1560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置业顾问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大专以上学历（可接收应届生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反应敏捷、表达能力强，具有良好的沟通能力及交际技巧，具有亲和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有团队协作精神，具备一定的市场分析能力及良好的客户服务意识</w:t>
            </w:r>
          </w:p>
        </w:tc>
      </w:tr>
      <w:tr>
        <w:trPr>
          <w:trHeight w:val="1530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汽车销售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中专及以上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学习能力强，能吃苦耐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有较强的执行力、沟通力，责任心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有汽车销售经验及相关行业经验者优先考虑</w:t>
            </w:r>
          </w:p>
        </w:tc>
      </w:tr>
      <w:tr>
        <w:trPr>
          <w:trHeight w:val="1485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平面设计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一年以上设计经验和坚实的设计基础，熟练使用各平面软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(AI PS CDR CAD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美术院校或相关专业毕业，良好美术功底及手绘能力者优先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具有较强审美观、把控能力、抗压能力和管理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要求较高的学习能力、适应能力、能适应多任务处理的工作压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良好的沟通表达能力、有责任心、勤奋乐观为人正直、有团队精神，遵守公司道德行为准则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缴纳保险、法定假日、年终奖金、奖金提成、节日福利、公费培训、公费旅游、餐补、生日福利、工龄工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地 址：聊城市柳园路北首西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米路南万里国际汽配城招商运营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263556633</w:t>
      </w:r>
      <w:r>
        <w:rPr>
          <w:rFonts w:cs="宋体" w:ascii="宋体" w:hAnsi="宋体"/>
          <w:sz w:val="24"/>
        </w:rPr>
        <w:t xml:space="preserve">    0635-</w:t>
      </w:r>
      <w:r>
        <w:rPr>
          <w:rFonts w:cs="宋体" w:ascii="宋体" w:hAnsi="宋体"/>
          <w:sz w:val="24"/>
          <w:lang w:val="en-US" w:eastAsia="zh-CN"/>
        </w:rPr>
        <w:t>7130688</w:t>
      </w:r>
      <w:r>
        <w:rPr>
          <w:b/>
          <w:sz w:val="28"/>
          <w:szCs w:val="28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十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山东凤祥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全工程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     安全工程相关                    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0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电气工程师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    机电、机械、电气相关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0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制冷工程师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    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000-6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维修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            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5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制冷运行工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  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5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保管员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生产管理储备大学生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设备管理储备大学生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           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00-50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23"/>
          <w:sz w:val="24"/>
          <w:szCs w:val="24"/>
          <w:shd w:fill="FFFFFF" w:val="clear"/>
        </w:rPr>
        <w:t>地 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</w:rPr>
        <w:t>聊城阳谷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2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 w:val="false"/>
          <w:bCs/>
          <w:sz w:val="28"/>
          <w:szCs w:val="28"/>
        </w:rPr>
        <w:t>18363535211</w:t>
      </w:r>
      <w:r>
        <w:rPr>
          <w:b/>
          <w:sz w:val="28"/>
          <w:szCs w:val="28"/>
        </w:rPr>
        <w:t xml:space="preserve">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十一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聊城金泰汽贸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85"/>
        <w:gridCol w:w="699"/>
        <w:gridCol w:w="3320"/>
        <w:gridCol w:w="2417"/>
      </w:tblGrid>
      <w:tr>
        <w:trPr>
          <w:trHeight w:val="739" w:hRule="atLeast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</w:t>
            </w:r>
          </w:p>
        </w:tc>
      </w:tr>
      <w:tr>
        <w:trPr>
          <w:trHeight w:val="60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要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待遇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营总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，专科以上学历，物流相关专业，有一定的工作经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会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财务相关专业，有会计相关证书，经验不限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事专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工商管理或人资相关专业，经验不限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服主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专业不限，善于沟通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k-6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服专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性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专业不限，性格开朗，善于沟通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6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度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性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专业不限，性格开朗，善于沟通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6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性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专业不限，性格开朗，善于沟通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勤业务员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性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专业不限，善于沟通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5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  <w:tr>
        <w:trPr>
          <w:trHeight w:val="94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备干部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专科以上学历，物流相关专业优先，经验不限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k-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社会保险，法定节假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</w:rPr>
        <w:t>地址：聊城开发区正信招标会所院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8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联系电话：</w:t>
      </w:r>
      <w:r>
        <w:rPr>
          <w:lang w:val="en-US" w:eastAsia="zh-CN"/>
        </w:rPr>
        <w:t>19861210869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lang w:val="en-US" w:eastAsia="zh-CN"/>
        </w:rPr>
        <w:t>13287526601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十二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鲁政传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营销代表 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负责公司户外广告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L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大屏等媒体资源的销售及推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进行定点大量的企业客户拜访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开拓新市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发展新客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增加户外广告牌销售范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管理维护客户关系以及客户间的长期战略合作计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任职资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热大专以上学历，爱销售行业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反应敏捷、表达能力强，具有较强的沟通能力及交际技巧，具有亲和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具备一定的市场分析及判断能力，良好的客户服务意识； 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企业策划宣传专员  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岗位职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负责公司品牌形象宣传，包括微信公众号、网站、微博推广软文的资料查阅、采编、选题调研，每日文章发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负责公司形象策划与实施，并对规划方案提出意见和建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负责撰写总经理演讲稿及参加会议的新闻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负责新闻稿件、微信文章撰写、编辑、终审、修改和校对等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企业文化建设与监督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职位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专科以上学历，新闻学、中文、广告学等相关专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具有新媒体运营工作经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以上，有市场策划工作经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优秀的文案功底，有较强的创造性思维能力、创意概念及良好的沟通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有综合运用包括广告策划、软文宣传、公关活动等在内的各种营销方式进行市场宣传、品牌推广的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熟练操作办公软件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666666"/>
        </w:rPr>
      </w:pPr>
      <w:r>
        <w:rPr>
          <w:b/>
          <w:sz w:val="28"/>
          <w:szCs w:val="28"/>
        </w:rPr>
        <w:t>联系电话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>153 3635 590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十三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聊城万合工业制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招聘岗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生产一线操作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线普工、操作工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8-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，初中以上文化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熟练钳工、车工、铣工、磨工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8-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，技校以上文化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收入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----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，试用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个月（包含学习期），可签订劳动合同，享受交通补贴、工龄补贴、租房补贴等多项福利待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管理、专业技术及营销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一） 企业管理 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求：计算机、行政管理专业，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以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以上行政相关工作经验。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二） 国际业务人员 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名 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求：全日制专科以上学历，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以下，能吃苦耐劳，具有较强的责任心和敬业精神，有工作经验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三） 仓库管理员 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名 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求：中专以上学历，年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以下，具有相关经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以上者优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827"/>
          <w:spacing w:val="23"/>
          <w:sz w:val="24"/>
          <w:szCs w:val="24"/>
          <w:shd w:fill="FFFFFF" w:val="clear"/>
        </w:rPr>
        <w:t>福利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试用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个月，试用期满经考核合格可签订劳动合同，享受各项福利待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聊城经济开发区辽河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辽河路与燕山路的交叉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联系电话：</w:t>
      </w:r>
      <w:r>
        <w:rPr>
          <w:rFonts w:eastAsia="黑体" w:cs="微软雅黑" w:ascii="黑体" w:hAnsi="黑体"/>
          <w:b/>
          <w:kern w:val="2"/>
          <w:sz w:val="30"/>
          <w:szCs w:val="30"/>
        </w:rPr>
        <w:t xml:space="preserve">0635-8515595    0635-8515589 </w:t>
      </w:r>
      <w:r>
        <w:rPr>
          <w:b/>
          <w:sz w:val="28"/>
          <w:szCs w:val="28"/>
        </w:rPr>
        <w:t xml:space="preserve">  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  <w:lang w:eastAsia="zh-CN"/>
        </w:rPr>
        <w:t>十四、</w:t>
      </w:r>
      <w:r>
        <w:rPr>
          <w:rStyle w:val="StrongEmphasis"/>
          <w:rFonts w:ascii="微软雅黑" w:hAnsi="微软雅黑" w:cs="微软雅黑" w:eastAsia="微软雅黑"/>
          <w:color w:val="030303"/>
          <w:spacing w:val="30"/>
          <w:sz w:val="24"/>
          <w:szCs w:val="24"/>
          <w:shd w:fill="FFFFFF" w:val="clear"/>
        </w:rPr>
        <w:t>三旗激光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6827"/>
          <w:spacing w:val="23"/>
          <w:sz w:val="24"/>
          <w:szCs w:val="24"/>
        </w:rPr>
        <w:t>招聘岗位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23"/>
          <w:sz w:val="24"/>
          <w:szCs w:val="24"/>
        </w:rPr>
        <w:t>外贸专员</w:t>
      </w:r>
      <w:r>
        <w:rPr>
          <w:rStyle w:val="StrongEmphasis"/>
          <w:rFonts w:eastAsia="微软雅黑" w:cs="微软雅黑" w:ascii="微软雅黑" w:hAnsi="微软雅黑"/>
          <w:color w:val="030303"/>
          <w:spacing w:val="23"/>
          <w:sz w:val="24"/>
          <w:szCs w:val="24"/>
        </w:rPr>
        <w:t>12</w:t>
      </w:r>
      <w:r>
        <w:rPr>
          <w:rStyle w:val="StrongEmphasis"/>
          <w:rFonts w:ascii="微软雅黑" w:hAnsi="微软雅黑" w:cs="微软雅黑" w:eastAsia="微软雅黑"/>
          <w:color w:val="030303"/>
          <w:spacing w:val="23"/>
          <w:sz w:val="24"/>
          <w:szCs w:val="24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岗位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熟悉阿里巴巴，中国制造等平台的操作，有外贸工作经验优先考虑；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英语要求四级以上，具有流利的英文口头表达能力和书写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负责联系客户，开拓国外市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30303"/>
          <w:spacing w:val="23"/>
          <w:sz w:val="24"/>
          <w:szCs w:val="24"/>
        </w:rPr>
        <w:t>内贸专员</w:t>
      </w:r>
      <w:r>
        <w:rPr>
          <w:rStyle w:val="StrongEmphasis"/>
          <w:rFonts w:eastAsia="微软雅黑" w:cs="微软雅黑" w:ascii="微软雅黑" w:hAnsi="微软雅黑"/>
          <w:color w:val="030303"/>
          <w:spacing w:val="23"/>
          <w:sz w:val="24"/>
          <w:szCs w:val="24"/>
        </w:rPr>
        <w:t>10</w:t>
      </w:r>
      <w:r>
        <w:rPr>
          <w:rStyle w:val="StrongEmphasis"/>
          <w:rFonts w:ascii="微软雅黑" w:hAnsi="微软雅黑" w:cs="微软雅黑" w:eastAsia="微软雅黑"/>
          <w:color w:val="030303"/>
          <w:spacing w:val="23"/>
          <w:sz w:val="24"/>
          <w:szCs w:val="24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岗位要求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030303"/>
          <w:sz w:val="24"/>
          <w:szCs w:val="24"/>
        </w:rPr>
      </w:pP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负责公司产品的销售及推广，负责公司网上贸易平台的操作管理和产品信息的发布。</w:t>
      </w: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通过网络或电话等进行渠道开发和业务拓展。</w:t>
      </w: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开拓新市场，发展新客户，增加产品销售范围。</w:t>
      </w:r>
      <w:r>
        <w:rPr>
          <w:rFonts w:eastAsia="微软雅黑" w:cs="微软雅黑" w:ascii="微软雅黑" w:hAnsi="微软雅黑"/>
          <w:color w:val="030303"/>
          <w:spacing w:val="23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、负责销售区域内销售活动的策划和执行，完成销售任务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color w:val="666666"/>
          <w:spacing w:val="2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6827"/>
          <w:spacing w:val="23"/>
          <w:sz w:val="24"/>
          <w:szCs w:val="24"/>
        </w:rPr>
        <w:t>薪资待遇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666666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color w:val="030303"/>
          <w:spacing w:val="23"/>
          <w:sz w:val="24"/>
          <w:szCs w:val="24"/>
        </w:rPr>
        <w:t>具体面议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color w:val="333333"/>
          <w:spacing w:val="2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23"/>
          <w:sz w:val="24"/>
          <w:szCs w:val="24"/>
        </w:rPr>
        <w:t>公司地点</w:t>
      </w:r>
      <w:r>
        <w:rPr>
          <w:rFonts w:eastAsia="微软雅黑" w:cs="微软雅黑" w:ascii="微软雅黑" w:hAnsi="微软雅黑"/>
          <w:color w:val="333333"/>
          <w:spacing w:val="23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333333"/>
          <w:spacing w:val="23"/>
          <w:sz w:val="24"/>
          <w:szCs w:val="24"/>
        </w:rPr>
        <w:t>聊城市开发区泰山路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联系电话：</w:t>
      </w:r>
      <w:r>
        <w:rPr>
          <w:rFonts w:eastAsia="黑体" w:cs="微软雅黑" w:ascii="黑体" w:hAnsi="黑体"/>
          <w:b/>
          <w:kern w:val="2"/>
          <w:sz w:val="30"/>
          <w:szCs w:val="30"/>
        </w:rPr>
        <w:t xml:space="preserve">0635-8515595    0635-8515589 </w:t>
      </w:r>
      <w:r>
        <w:rPr>
          <w:b/>
          <w:sz w:val="28"/>
          <w:szCs w:val="28"/>
        </w:rPr>
        <w:t xml:space="preserve"> 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-PUA">
    <w:altName w:val="宋体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0-02-24T15:28:00Z</cp:lastPrinted>
  <dcterms:modified xsi:type="dcterms:W3CDTF">2020-02-24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