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聊城市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参加现场审核的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服务基层项目人员”职位和“面向优秀村党组织书记”、“面向优秀城市社区党组织书记”、“面向长期在乡镇（街道）工作人员”、“面向退役大学生士兵”等本土优秀人才招录职位的报考人员，须在网上填报个人报名信息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现场审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现场审核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考用人单位在东昌府区招录职位的，现场审核地点：东昌府区人力资源和社会保障局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房间（地址：东昌府区向阳南路），联系电话：</w:t>
      </w:r>
      <w:r>
        <w:rPr>
          <w:rFonts w:eastAsia="仿宋_GB2312" w:ascii="仿宋_GB2312" w:hAnsi="仿宋_GB2312"/>
          <w:sz w:val="32"/>
          <w:szCs w:val="32"/>
        </w:rPr>
        <w:t>0635-69558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9558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考用人单位在临清市招录职位的，现场审核地点：临清市人力资源和社会保障局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房间（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临清市果园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0635-712175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考用人单位在冠县招录职位的，现场审核地点：</w:t>
      </w:r>
      <w:r>
        <w:rPr>
          <w:rFonts w:ascii="仿宋_GB2312" w:hAnsi="仿宋_GB2312" w:eastAsia="仿宋_GB2312"/>
          <w:sz w:val="32"/>
          <w:szCs w:val="32"/>
        </w:rPr>
        <w:t>冠县人力资源和社会保障局公务员管理科（地址：冠县红旗北路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冠县人民政府四楼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635-523767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用人单位在莘县招录职位的，现场审核地点：</w:t>
      </w:r>
      <w:r>
        <w:rPr>
          <w:rFonts w:ascii="仿宋_GB2312" w:hAnsi="仿宋_GB2312" w:eastAsia="仿宋_GB2312"/>
          <w:sz w:val="32"/>
          <w:szCs w:val="32"/>
        </w:rPr>
        <w:t>莘县人力资源和社会保障局北四楼公务员办公室（地址：莘县新华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635-73212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报考用人单位在阳谷县招录职位的，现场审核地点：</w:t>
      </w:r>
      <w:r>
        <w:rPr>
          <w:rFonts w:ascii="仿宋_GB2312" w:hAnsi="仿宋_GB2312" w:eastAsia="仿宋_GB2312"/>
          <w:sz w:val="32"/>
          <w:szCs w:val="32"/>
        </w:rPr>
        <w:t>阳谷县人力资源和社会保障局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房间（地址：阳谷县谷山北路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635-61730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报考用人单位在东阿县招录职位的，现场审核地点：东阿县人力资源和社会保障局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房间（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东阿县曙光街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0635-32752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报考用人单位在茌平县招录职位的，现场审核地点：茌平县人力资源和社会保障局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房间（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茌平县中心街</w:t>
      </w:r>
      <w:r>
        <w:rPr>
          <w:rFonts w:eastAsia="仿宋_GB2312" w:ascii="仿宋_GB2312" w:hAnsi="仿宋_GB2312"/>
          <w:sz w:val="32"/>
          <w:szCs w:val="32"/>
        </w:rPr>
        <w:t>5226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0635-42763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报考用人单位在高唐县招录职位的，现场审核地点：高唐县劳动大厦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房间（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高唐县政通路），联系电话：</w:t>
      </w:r>
      <w:r>
        <w:rPr>
          <w:rFonts w:eastAsia="仿宋_GB2312" w:ascii="仿宋_GB2312" w:hAnsi="仿宋_GB2312"/>
          <w:sz w:val="32"/>
          <w:szCs w:val="32"/>
        </w:rPr>
        <w:t>0635-39518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现场审核须携带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本人身份证、学历（学位）证，及相关证明材料到指定地点参加现场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服务基层项目人员”职位的，还须携带参加服务基层项目的证明材料。“选聘高校毕业生到村任职”项目的人员，须出具县以上组织部门考核认定的证明材料；“三支一扶”计划项目的人员，须出具山东省“三支一扶”工作协调管理办公室签发的《招募通知书》，以及县以上人力资源社会保障部门出具的考核材料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；“大学生志愿服务西部计划”项目的人员，须出具共青团中央统一制作的服务证，以及共青团山东省委考核认定的证明材料、大学生志愿服务西部计划鉴定表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优秀村党组织书记”、“面向优秀城市社区党组织书记”、“面向长期在乡镇（街道）工作人员”职位的，还须携带乡镇、街道党（工）委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聊城市面向本土优秀人才招录基层公务员报名推荐表》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退役大学生士兵”职位的，还须携带户口簿、县级以上民政部门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聊城市面向本土优秀人才招录基层公务员报名推荐表》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cp:keywords/>
  <dc:language>en-US</dc:language>
  <cp:lastModifiedBy>lenovo</cp:lastModifiedBy>
  <cp:lastPrinted>2018-02-13T15:56:00Z</cp:lastPrinted>
  <dcterms:modified xsi:type="dcterms:W3CDTF">2018-03-07T02:39:00Z</dcterms:modified>
  <cp:revision>28</cp:revision>
  <dc:subject/>
  <dc:title>2018年公务员报名现场审查工作须知</dc:title>
</cp:coreProperties>
</file>